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20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: </w:t>
      </w:r>
      <w:r>
        <w:rPr>
          <w:rFonts w:eastAsia="Arial" w:cs="Arial" w:ascii="Arial" w:hAnsi="Arial"/>
          <w:sz w:val="22"/>
          <w:szCs w:val="22"/>
        </w:rPr>
        <w:t>DS100/200 Drive trouble-shooting guid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TROUBLESHOOTING GUI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S200 DRIVE, DS100 DRIVE AND ACXXX SERIES CONTROLL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oubleshooting charts provide a logical and progressive method for diagnosing a variety of problems that may occur with DS100 and DS200 drives or AC Series controllers or a system built from these components.  The steps are arranged according to the type of problem.  Within each chart, the actual troubleshooting steps start with broad-based diagnostic routines and commonly encountered problems and then move on to more unusual or specialized problems.  For each problem, one or more possible causes and their solutions are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ubleshooting areas covered ar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mmunications DS100/DS200 Dr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ommunications AC Series Controll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ower Supply Module DPS250/21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S100 and DS200 Dr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C Series Controll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ystem Level (DS/AC)</w:t>
      </w:r>
      <w:r>
        <w:br w:type="page"/>
      </w:r>
    </w:p>
    <w:p>
      <w:pPr>
        <w:pStyle w:val="Normal"/>
        <w:rPr/>
      </w:pPr>
      <w:r>
        <w:rPr/>
        <w:t>Communications Troubleshooting:  DS100/DS200 Driv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Solution</w:t>
            </w:r>
          </w:p>
        </w:tc>
      </w:tr>
      <w:tr>
        <w:trPr/>
        <w:tc>
          <w:tcPr>
            <w:tcW w:w="9576" w:type="dxa"/>
            <w:gridSpan w:val="3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No communication when using: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t>•</w:t>
            </w:r>
            <w:r>
              <w:rPr/>
              <w:tab/>
              <w:t>Tandy 102 terminal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Tandy 102 communication software parameters configured incorrectly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Refer to DS Instruction Manual, Appendix A, and configure per guideline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t>•</w:t>
            </w:r>
            <w:r>
              <w:rPr/>
              <w:tab/>
              <w:t>PC (IBM compatible) with CENCOM software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Communication software parameters configured incorrectly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Refer to DS Instruction Manual, Appendix C, and configure per guidelines.</w:t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No communication when using: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360" w:hanging="360"/>
              <w:rPr/>
            </w:pPr>
            <w:r>
              <w:rPr/>
              <w:t>•</w:t>
            </w:r>
            <w:r>
              <w:rPr/>
              <w:tab/>
              <w:t>Tandy 102 terminal or PC (IBM compatible) with CENCOM software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Incorrect wiring of communications cable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Refer to DS Instruction Manual, Appendix C, paragraph 1, and verify RS</w:t>
              <w:noBreakHyphen/>
              <w:t>232/RS</w:t>
              <w:noBreakHyphen/>
              <w:t>422 cable pinout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till no communication after performing above steps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Incorrect hardware or software settings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Refer to DS Instruction Manual, Appendix D, and verify hardware and software settings per guidelines.  </w:t>
            </w:r>
          </w:p>
        </w:tc>
      </w:tr>
    </w:tbl>
    <w:p>
      <w:pPr>
        <w:pStyle w:val="Normal"/>
        <w:rPr/>
      </w:pPr>
      <w:r>
        <w:br w:type="page"/>
      </w:r>
      <w:r>
        <w:rPr/>
        <w:t>Communications Troubleshooting:  ACXXX Series (340/400/450) Controller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Solution</w:t>
            </w:r>
          </w:p>
        </w:tc>
      </w:tr>
      <w:tr>
        <w:trPr/>
        <w:tc>
          <w:tcPr>
            <w:tcW w:w="9576" w:type="dxa"/>
            <w:gridSpan w:val="3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No communication when using: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t>•</w:t>
            </w:r>
            <w:r>
              <w:rPr/>
              <w:tab/>
              <w:t>Tandy 102 terminal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Tandy 102 communication software parameters configured incorrectly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 xml:space="preserve">Refer to appropriate ACXXX Series Instruction Manual, Appendix A, and configure per guidelines.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/>
              <w:t>•</w:t>
            </w:r>
            <w:r>
              <w:rPr/>
              <w:tab/>
              <w:t>PC (IBM compatible) with CENCOM software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Communication software parameters configured incorrectly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Refer to appropriate ACXXX Series Instruction Manual, Appendix C, and configure per guidelines.</w:t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No communication when using: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360" w:hanging="360"/>
              <w:rPr/>
            </w:pPr>
            <w:r>
              <w:rPr/>
              <w:t>•</w:t>
            </w:r>
            <w:r>
              <w:rPr/>
              <w:tab/>
              <w:t>Tandy 102 terminal or PC (IBM compatible) with CENCOM software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Incorrect wiring of communications cable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Refer to appropriate ACXXX Series Instruction Manual, Appendix C, paragraph 1, and verify RS</w:t>
              <w:noBreakHyphen/>
              <w:t>232/RS</w:t>
              <w:noBreakHyphen/>
              <w:t>422 cable pinouts.</w:t>
            </w:r>
          </w:p>
        </w:tc>
      </w:tr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till no communication after performing above steps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Incorrect hardware or software settings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Refer to appropriate ACXXX Series Instruction Manual, Maintenance Section.  Verify hardware and software settings per guidelines.  </w:t>
            </w:r>
          </w:p>
        </w:tc>
      </w:tr>
    </w:tbl>
    <w:p>
      <w:pPr>
        <w:pStyle w:val="Normal"/>
        <w:rPr/>
      </w:pPr>
      <w:r>
        <w:br w:type="page"/>
      </w:r>
      <w:r>
        <w:rPr/>
        <w:t>Power Supply Module (DPS) Troubleshooting:  DS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operating condition:  230 VAC 31 applied yields approximately 325 VDC on the DC bus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N.B.</w:t>
        <w:tab/>
        <w:t xml:space="preserve">DPS will still run after the loss of one phase of power.  However, the life expectancy of the bus capacitors is decreased under this condition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Solution</w:t>
            </w:r>
          </w:p>
        </w:tc>
      </w:tr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HASE LOSS (red) LED illuminated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Loss of incoming phas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 xml:space="preserve">Check incoming 31 power at:  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Contactors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Connections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Breakers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 xml:space="preserve">Check connections on DPS at:  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L1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L2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L3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Check incoming 31 power for blown fuse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efective drive module (DM)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isconnect the DC bus link from the DPS and reapply power.  If DC bus is OK, replace driv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HASE LOSS (red) LED illuminated with 31 power present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Intermittent loss of incoming phase during application of power or imbalance of three-phase power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Remove power from DPS, then reapply power to reset.  Make sure the incoming three-phase power is balanced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OVERTEMP (red) LED illuminat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Excessive heat sink temperatur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Verify ambient temperature of DPS is within specification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28" w:hanging="228"/>
              <w:rPr/>
            </w:pPr>
            <w:r>
              <w:rPr/>
              <w:t>Cooling fan failure: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28" w:hanging="228"/>
              <w:rPr/>
            </w:pPr>
            <w:r>
              <w:rPr/>
              <w:t>•</w:t>
            </w:r>
            <w:r>
              <w:rPr/>
              <w:tab/>
              <w:t>DPS 125 has 2 fans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28" w:hanging="228"/>
              <w:rPr/>
            </w:pPr>
            <w:r>
              <w:rPr/>
              <w:t>•</w:t>
            </w:r>
            <w:r>
              <w:rPr/>
              <w:tab/>
              <w:t>DPS 50 has 1 fan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 xml:space="preserve">Verify and check the following:  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Fan(s) are operational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No debris in fan(s) or obstructed airflow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24 VDC supplied to fan(s)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ISABLED (red) L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PS enable input is no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Enable the DPS enable input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illuminated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clos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986" w:leader="none"/>
              </w:tabs>
              <w:spacing w:before="0" w:after="0"/>
              <w:rPr/>
            </w:pPr>
            <w:r>
              <w:rPr/>
              <w:t>Verify wiring connections at the DPS enable input on connector TB1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PS READY (green) L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Failure of the shunt circuit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Check for blown shunt fuse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remains illuminated after powering down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Check shunt resistor for open circuit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If the above checks are OK, then replace the DPS.</w:t>
            </w:r>
          </w:p>
        </w:tc>
      </w:tr>
    </w:tbl>
    <w:p>
      <w:pPr>
        <w:pStyle w:val="Normal"/>
        <w:rPr/>
      </w:pPr>
      <w:r>
        <w:br w:type="page"/>
      </w:r>
      <w:r>
        <w:rPr/>
        <w:t>DS100 Drive and DS200 Drive Troubleshooting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</w:t>
            </w:r>
          </w:p>
        </w:tc>
      </w:tr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#3 (red) LED illuminated:  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rive Overcurrent or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xcessive Average Current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ive load or friction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for binding or jam in mechanical system.  If necessary, lubricate mechanical system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leration too high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acceleration parameter in position controller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S, T motor wiring incorrectly phas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wiring continuity.  If incorrect, reconnect wiring according to specification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der feedback failur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communications with the drive, and monitor the position counter.  Verify the position counter increments (increases in positive value) when motor shaft is rotated clockwise (when facing shaft)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encoder wiring connections are per specification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5 VDC is supplied to encoder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y that Index (I+ and I-) pulse occurs once per shaft revolution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CXXX Series controller is connected, use the Encoder Diagnostics test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was commanded to run at high speed without sufficient DC bus voltage (low AC line)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ect drive to next nominal AC voltage that is within the drive specifications (e.g., 208 VAC or 230 VAC)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C line voltage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er P15 is incorrectly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y P15 jumper position = 1-2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ed on driv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98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nalog Velocity Regulator Board is installed, verify P15 jumper position = 2-3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pulse from encoder is intermittent (this fault may b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encoder cabling and connection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noticeable when the motor is running at higher speed.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encoder Index channel with oscilloscope while motor is running at low speed.  Gradually increase speed while monitoring Index pulse.  If Index pulse becomes erratic at higher speeds, replace encoder/motor.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 output stage transistor failur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drive.</w:t>
            </w:r>
          </w:p>
        </w:tc>
      </w:tr>
    </w:tbl>
    <w:p>
      <w:pPr>
        <w:pStyle w:val="Normal"/>
        <w:rPr/>
      </w:pPr>
      <w:r>
        <w:br w:type="page"/>
      </w:r>
      <w:r>
        <w:rPr/>
        <w:t>DS100 Drive and DS200 Drive Troubleshooting (cont.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Solution</w:t>
            </w:r>
          </w:p>
        </w:tc>
      </w:tr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#2 (red) LED illuminated: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C bus overvoltage (while motor is stationary)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Confirm AC line voltage is within specification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Heat sink overtemperature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Check and verify the following: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Ambient temperature of drive enclosure does not exceed 122°F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24 VDC supplied to fan.  If none, replace drive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No debris in fan or obstructed airflow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Logic power supply undervoltag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Check logic power levels: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24 VDC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15 VDC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5 VDC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If any are not correct, replace the drive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C bus overvoltage (during motor deceleration)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Check for the following: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Blown shunt fuse or shunt resistor in DPS (DS200 only)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Blown fuse or resistor in optional external shunt (DS100 only)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Blown internal shunt resistor (DS100 only)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BUS READY (green) LED on DS100 or DS200 DPS remains illuminated after loss of main power; possible shunt circuit failure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ind w:left="636" w:hanging="636"/>
              <w:rPr/>
            </w:pPr>
            <w:r>
              <w:rPr/>
              <w:tab/>
              <w:t>a.</w:t>
              <w:tab/>
              <w:t>DS100:  Repair or replace drive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ind w:left="636" w:hanging="636"/>
              <w:rPr/>
            </w:pPr>
            <w:r>
              <w:rPr/>
              <w:tab/>
              <w:t>b.</w:t>
              <w:tab/>
              <w:t xml:space="preserve">DS200:  Replace DPS.  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Excessive deceleration of motor.</w:t>
            </w:r>
          </w:p>
        </w:tc>
      </w:tr>
    </w:tbl>
    <w:p>
      <w:pPr>
        <w:pStyle w:val="Normal"/>
        <w:rPr/>
      </w:pPr>
      <w:r>
        <w:br w:type="page"/>
      </w:r>
      <w:r>
        <w:rPr/>
        <w:t>DS100 Drive and DS200 Drive Troubleshooting (cont.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Solution</w:t>
            </w:r>
          </w:p>
        </w:tc>
      </w:tr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#4 (red) LED illuminated: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Motor Overspeed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Overspeed parameter in DS drive set too low for application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Establish communications with DS drive, and set Overspeed parameter to an acceptable range for the application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Motor commanded to run above Overspeed setting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 xml:space="preserve">Reduce command from position controller or change Velocity parameters in position controller.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Excessive noise on encoder index channel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Check or correct the following: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Connect encoder shielding per specifications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Remote encoder cable away from high power circuits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Eliminate excessive termination of the encoder cable throughout its run from the drive to motor (no termination is the most effective method, i.e., direct connection from drive to motor.)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Bad personality modul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ind w:left="276" w:hanging="276"/>
              <w:rPr/>
            </w:pPr>
            <w:r>
              <w:rPr/>
              <w:t>Replace personality modul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#3 and #4 (red) LEDs illuminated:  Motor Overtemperatur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Thermal switch in motor windings indicates an Overtemperature condition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ind w:left="276" w:hanging="276"/>
              <w:rPr/>
            </w:pPr>
            <w:r>
              <w:rPr/>
              <w:t>Reduce duty cycle or load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Encoder cable unplugg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ind w:left="276" w:hanging="276"/>
              <w:rPr/>
            </w:pPr>
            <w:r>
              <w:rPr/>
              <w:t>Reconnect encoder cable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Thermal switch circuit failur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Confirm thermal switch circuit connections between motor and drive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ersonality module not install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Power down, install personality module, and reapply power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No thermal switch in motor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Verify P14 jumper position = 1-2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#2 and #4 (red) LEDs illuminated:  Power-Up Diagnostic Fault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Intermittent interruption of power during power-up diagnostics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 xml:space="preserve">Power down and reapply power.  Check AC power line:  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rPr/>
            </w:pPr>
            <w:r>
              <w:rPr/>
              <w:t>•</w:t>
            </w:r>
            <w:r>
              <w:rPr/>
              <w:tab/>
              <w:t>Connections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rPr/>
            </w:pPr>
            <w:r>
              <w:rPr/>
              <w:t>•</w:t>
            </w:r>
            <w:r>
              <w:rPr/>
              <w:tab/>
              <w:t>Contacts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ersonality module not installe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Power down, install personality module, and reapply power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Excessive loading of 5 VDC circuit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Check 5 VDC power at the drive (e.g., encoder power)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#2, #3, and #4 (red) LEDs illuminat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RIVE RESET input clos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Remove DRIVE RESET input connections.  If DRIVE RESET LEDs (2-4) remain illuminated, replace driv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#2, #3, and #4 (red) LEDs illuminated, and the green LED is illuminat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Microprocessor failur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76" w:leader="none"/>
              </w:tabs>
              <w:spacing w:before="0" w:after="0"/>
              <w:ind w:left="276" w:hanging="276"/>
              <w:rPr/>
            </w:pPr>
            <w:r>
              <w:rPr/>
              <w:t>Replace drive.</w:t>
            </w:r>
          </w:p>
        </w:tc>
      </w:tr>
    </w:tbl>
    <w:p>
      <w:pPr>
        <w:pStyle w:val="Normal"/>
        <w:rPr/>
      </w:pPr>
      <w:r>
        <w:br w:type="page"/>
      </w:r>
      <w:r>
        <w:rPr/>
        <w:t>DS100 Drive and DS200 Drive Troubleshooting (cont.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Solution</w:t>
            </w:r>
          </w:p>
        </w:tc>
      </w:tr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#2, #3, and #4 (red) LEDs flash erratically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Bad contact or contactor on AC line input or high resistance contact on supply transformer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 xml:space="preserve">Check or perform the following:  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Repair or replace contactor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Check for fluctuations in AC line voltage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Check connections at transformer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Bad logic power harness or connection between power assembly board and DS control module (DS100 only)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Remove vent or grill on top of drive, clean connections at P7, P8, and P15.  Then reset connectors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No LEDs illuminated after applying power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Excessive loading or failure of the drive 5 VDC power supply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Check for short circuits on: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Encoder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Wiring connections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External circuits using 5 VDC from drive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Motor does not rotate with Velocity Command Signal (VCS) at drive connector P1, pins 3 and 4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rive not enabl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Confirm DRIVE ENABLED input at P1, pins 1 and 2 are closed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Forward Amplifier Clamp (FAC) or Reverse Amplifier Clamp (RAC) inputs are activ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Verify FAC or RAC inputs are closed for normal operation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Blown 24 VDC fus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Perform the following: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Check fuse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Check for shorts in 24 VDC supply.</w:t>
            </w:r>
          </w:p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276" w:hanging="276"/>
              <w:rPr/>
            </w:pPr>
            <w:r>
              <w:rPr/>
              <w:t>•</w:t>
            </w:r>
            <w:r>
              <w:rPr/>
              <w:tab/>
              <w:t>Replace fuse, if necessary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ACXXX Series Controller Troubleshooting: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N.B.</w:t>
        <w:tab/>
        <w:t xml:space="preserve">There are no fault LEDs in the ACXXX Series controllers.  The green STATUS LED indicates only that the microprocessor is functioning normally.  The STATUS LED will remain illuminated even when a system fault occurs in the ACXXX controller.  If the STATUS LED does not illuminate after power is applied, the ACXXX controller should be replaced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l fault messages and diagnostic tools are accessible only through the use of an ASCII terminal or a PC (IBM compatible) using CENCOM software.  Refer to Appendix A or Appendix C in the ACXXX manual for guidelines on how to establish communications with the ACXXX control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cription of all fault messages, including causes, can be found in Section V of the ACXXX Series manual.  The messages can be accessed by typing “S” (status) at the prompt “ACXXX&gt;.”  </w:t>
      </w:r>
      <w:r>
        <w:br w:type="page"/>
      </w:r>
    </w:p>
    <w:p>
      <w:pPr>
        <w:pStyle w:val="Normal"/>
        <w:rPr/>
      </w:pPr>
      <w:r>
        <w:rPr/>
        <w:t xml:space="preserve">System (DS/ACXXX) Level Troubleshootin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n the following chart, the term “drive” refers to any DS Series drive and the term “ACXXX” refers to any ACXXX Series controller.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</w:t>
            </w:r>
          </w:p>
        </w:tc>
      </w:tr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or mechanical system oscillates or vibrates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of drive or ACXXX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ne drive/motor/load system first.  Oscillation may be an indication that the Drive Gain values are set too high or are incorrect.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ne the ACXXX drive/motor/load system starting with a Kp value of 0.1.  All other gain values in the ACXXX should be set to 0 (zero).  program a step move in the controller, and then monitor the velocity profile with an oscilloscope at the drive’s MVO test point.  Make the necessary adjustments to achieve the best system response.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 tension too loose between motor shaft and loa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hten belt system according to belt manufacturer’s spec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on the drive’s Filter Bandwidth parameter starting at 300 Hz.  Decrease the Filter Bandwidth value in increments of 50 Hz until the oscillation stops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much backlash in mechanical drivetrain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low backlash gearing (typically 15 arc minutes or less)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mechanical system to minimize backlash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drives the actuator into the end of travel during homing routin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Switch parameter turned off in ACXXX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ACXXX parameter table and turn on Limits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a home routine, the ACXXX sees the Home switch input but continues to run into the limit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dex pulse from encoder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encoder wiring.  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the index pulse from the encoder in the ACXXX diagnostics mode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parameter not turned on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on index parameter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drifts when system is enabl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 or RAC inputs on drive are activ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FAC and RAC inputs.  FAC and RAC inputs should be closed for normal operation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XXX failur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VCS command test points (TPS and TP6) and the Velocity Command Signal (VCS) outputs at P6-3 and P6-7.  If no output when motion is commanded, replace ACXXX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System (DS/ACXXX) Level Troubleshooting  (cont.):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Possible Cause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/>
              <w:t>Solution</w:t>
            </w:r>
          </w:p>
        </w:tc>
      </w:tr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Program Start input is activated, but no motion occurs.  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ACXXX not enabl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Enable ACXXX at connector P2-4 to P2-1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rive not enabled.</w:t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Check for fault conditions on the drive module.  Clear faults and restart drive program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No program selected via inputs 13 through 16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elect appropriate program Select Input or set the default run program to the desired value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hase inputy active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 xml:space="preserve">Disable the Pulse Input in the ACXXX parameter table or turn off the external pause input.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ACXXX will not enable unless communications are establish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Band rate is set to Autoband Forever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Set the band rate to 9600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rogram stops during execution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In-Position window too small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Increase the In-Position window parameter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ause inputs activat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Turn off the Pause input.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ACXXX disable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s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6" w:hanging="6"/>
              <w:rPr/>
            </w:pPr>
            <w:r>
              <w:rPr/>
              <w:t>Check that the Estop/Enable input on ACXXX (P2-4 to P2-1) is 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27 February, 199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Author:</w:t>
      </w:r>
      <w:r>
        <w:rPr>
          <w:rFonts w:eastAsia="Arial" w:cs="Arial" w:ascii="Arial" w:hAnsi="Arial"/>
          <w:sz w:val="22"/>
          <w:szCs w:val="22"/>
        </w:rPr>
        <w:t xml:space="preserve">  Don Seich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26 March, 199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 </w:t>
      </w:r>
      <w:r>
        <w:rPr>
          <w:rFonts w:eastAsia="Arial" w:cs="Arial" w:ascii="Arial" w:hAnsi="Arial"/>
          <w:sz w:val="22"/>
          <w:szCs w:val="22"/>
        </w:rPr>
        <w:t>Mark Kolel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Added “Personality Module not installed.” as a possible problem when LEDs 2 &amp; 4 are lit or when 3 &amp; 4 are lit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31/2026</w:t>
    </w:r>
    <w:r>
      <w:rPr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">
    <w:name w:val="Tables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APPNO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4:46:00Z</dcterms:created>
  <dc:creator>Don Seichter</dc:creator>
  <dc:description/>
  <dc:language>en-US</dc:language>
  <cp:lastModifiedBy>The Programming God</cp:lastModifiedBy>
  <dcterms:modified xsi:type="dcterms:W3CDTF">1998-03-26T16:14:00Z</dcterms:modified>
  <cp:revision>5</cp:revision>
  <dc:subject/>
  <dc:title>Giddings &amp; Lewis - Downloads</dc:title>
</cp:coreProperties>
</file>